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2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чнева Евгения Александровича, * года рождения, уроженца Украины, гражданина РФ, проживающе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чнев Е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1000 рублей, чем совершил 2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чнев Е.А., извещенный о времени и месте рассмотрения дела, не явился.  Бучнев Е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учне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чнева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Бучневу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чнева Е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чнева Евген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чнев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0252010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